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zesień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ABINIEC” 2 Robert Sielski Rynek Zygmunta Starego 24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d Rejonowy w Otwocku ul. Armii Krajowej 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binet Kosmetyczny Dorota Chodorowska 05-420 Józef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4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 Weterynaryjny OSKAR Sp. z o.o. 05-400 Otwock ul. Kołłątaj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rzesień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AK PAWEŁ BARACZ ul. Karczewska nr 1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KARSTWO USŁUGI REMONTOWO BUDOWLANE Janusz Gawryjałek 05-400 Otwock ul. Grunwaldzka 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ul. Regucka nr 5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KS HOME Sp. z o.o. ul. Brazylijska 14A/26  03-946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a Ortopedyczna MARK-PROTETIK Niepubliczny Zakład Opieki Zdrowotnej mgr inż. Marek Pękała 05-510 Konstancin-Jeziorna ul. Moniuszk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rzesień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w Sobieniach-Jeziorach Publiczna Szkoła Podstawowa im. Jana Pawła II ul. Garwolińska 14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2 im. Ireny Sendlerowej w Otwocku                                   ul. Poniatowskiego 47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i Gminy Osieck 08-445 Osieck ul. Ryne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zesień 2024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M – TRANS Adam Dębek 04-349 Warszawa ul. Szaserów 121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GRO – DAR” Dariusz Kawałkowski 05-462 Wiązowna                     ul. Nadrzeczna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ÓJ BLASK JAKUB KOSIŃSKI I MARCIN KRAŚNIEWSKI S.C. ul. Danuty 14/15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7CD5DB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8-06T11:28:00Z</cp:lastPrinted>
  <dcterms:modified xsi:type="dcterms:W3CDTF">2024-10-07T09:14:00Z</dcterms:modified>
  <cp:revision>1613</cp:revision>
  <dc:subject/>
  <dc:title>Wykaz Pracodawców z którymi zawarto umowy</dc:title>
</cp:coreProperties>
</file>